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RESEÑA HISTORICA DE LA IGLESI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a brevemente la historia de la igl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vo de la solicitud de ingreso en FA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: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rm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27:00Z</dcterms:created>
  <dc:creator>Daniel Gómez</dc:creator>
  <dc:description/>
  <cp:keywords/>
  <dc:language>en-US</dc:language>
  <cp:lastModifiedBy>Daniel Gómez</cp:lastModifiedBy>
  <dcterms:modified xsi:type="dcterms:W3CDTF">2024-05-17T14:27:00Z</dcterms:modified>
  <cp:revision>2</cp:revision>
  <dc:subject/>
  <dc:title/>
</cp:coreProperties>
</file>